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B.DOC - 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opher E. Long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49442-9427 or send a Compuserve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